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sz w:val="28"/>
          <w:szCs w:val="36"/>
        </w:rPr>
      </w:pPr>
      <w:r>
        <w:rPr>
          <w:rFonts w:cs="Arial" w:ascii="Century Gothic" w:hAnsi="Century Gothic"/>
          <w:b/>
          <w:sz w:val="28"/>
          <w:szCs w:val="36"/>
        </w:rPr>
        <w:t xml:space="preserve">vhi@nt-rt.ru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 продукцию</w:t>
      </w:r>
    </w:p>
    <w:p>
      <w:pPr>
        <w:pStyle w:val="Normal"/>
        <w:jc w:val="center"/>
        <w:rPr>
          <w:rStyle w:val="StrongEmphasis"/>
          <w:rFonts w:ascii="Arial" w:hAnsi="Arial" w:cs="Arial"/>
          <w:b w:val="false"/>
          <w:b w:val="false"/>
          <w:shd w:fill="FFFFFF" w:val="clear"/>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7:00Z</dcterms:created>
  <dc:creator>https://santeh.nt-rt.ru</dc:creator>
  <dc:description/>
  <cp:keywords/>
  <dc:language>en-US</dc:language>
  <cp:lastModifiedBy>Home</cp:lastModifiedBy>
  <cp:lastPrinted>2019-04-29T21:54:00Z</cp:lastPrinted>
  <dcterms:modified xsi:type="dcterms:W3CDTF">2025-01-17T09:22:00Z</dcterms:modified>
  <cp:revision>9</cp:revision>
  <dc:subject>Опросный лист на новогодние украшения, фигурки, пепельницы, подсвечники, подвески фарфоровые, свечи, снежные шары, украшения, шкатулки полотенца, халаты, коврики для ванной комнат, керамические кухонные мойки, плитку керамическую, лампы, одеяла, пледы, спа-бассейны. Карта заказа на раковины, унитазы, санитарную керамику, душевые поддоны, ванны с системой гидромассажа, мебель для ванной, зеркала, смесители для моек, для ванн, тарелки, кружки, чашки, чаши, чайники, блюда, блюдца, столовые приборы, вилки, ложки, ножи, предметы сервировки, стеклянные бокалы, графины, стопки, стаканы, рюмки, стопки, посуда для выпекания, банки для печенья, бумажные салфетки, вазы, мини-вазы, вазы-подсвечники, календари, музыкальные шкатулки, наборы посуды. Продажа продукции производства завода-изготовителя. Дилер ГКНТ. Поставка Россия и Казахстан.</dc:subject>
  <dc:title>Опросный лист на новогодние украшения, фигурки, пепельницы, подсвечники, подвески фарфоровые, свечи, снежные шары, украшения, шкатулки полотенца, халаты, коврики для ванной комнат, керамические кухонные мойки, плитку керамическую, лампы, одеяла, пледы, спа-бассейны. Карта заказа на раковины, унитазы, санитарную керамику, душевые поддоны, ванны с системой гидромассажа, мебель для ванной, зеркала, смесители для моек, для ванн, тарелки, кружки, чашки, чаши, чайники, блюда, блюдца, столовые приборы, вилки, ложки, ножи, предметы сервировки, стеклянные бокалы, графины, стопки, стаканы, рюмки, стопки, посуда для выпекания, банки для печенья, бумажные салфетки, вазы, мини-вазы, вазы-подсвечники, календари, музыкальные шкатулки, наборы посуды. Продажа продукции производства завода-изготовителя. Дилер ГКНТ. Поставка Россия и Казахстан.</dc:title>
</cp:coreProperties>
</file>